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12"/>
        <w:gridCol w:w="1322"/>
        <w:gridCol w:w="708"/>
        <w:gridCol w:w="982"/>
        <w:gridCol w:w="1332"/>
        <w:gridCol w:w="1140"/>
        <w:gridCol w:w="732"/>
        <w:gridCol w:w="2400"/>
        <w:gridCol w:w="1560"/>
        <w:gridCol w:w="626"/>
        <w:gridCol w:w="1366"/>
        <w:gridCol w:w="842"/>
      </w:tblGrid>
      <w:tr>
        <w:trPr>
          <w:trHeight w:val="564" w:hRule="atLeast"/>
        </w:trPr>
        <w:tc>
          <w:tcPr>
            <w:tcW w:w="15863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586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北医三院秦皇岛医院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（第四批）公开招聘计划和岗位条件汇总表</w:t>
            </w:r>
          </w:p>
        </w:tc>
      </w:tr>
      <w:tr>
        <w:trPr>
          <w:trHeight w:val="34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经费形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代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条件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考试科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低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位低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形外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、基础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放射科医生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、基础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湿免疫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染性疾病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呼吸与危重症医学科医生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急诊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介入血管外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科医生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泌尿外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肤科医生 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外科医生 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经外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肾内科医生 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输血科医生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疼痛科医生 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危重医学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内科医生 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胸外科医生 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科医生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医学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病科医生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（一级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专业能力测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案科编码员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类、公共卫生与预防医学类、统计学类、医学技术类、基础医学类、图书情报与档案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公共卫生类、统计学专业知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数</w:t>
            </w:r>
          </w:p>
        </w:tc>
      </w:tr>
      <w:tr>
        <w:trPr>
          <w:trHeight w:val="8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科技师 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类、医学技术类、基础医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检验学专业知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数</w:t>
            </w:r>
          </w:p>
        </w:tc>
      </w:tr>
      <w:tr>
        <w:trPr>
          <w:trHeight w:val="19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工程岗位（专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类、生物医学工程类、仪器类、计算机类、机械类、公共管理类、生物科学类、管理科学与工程类、物流管理与工程类、生物工程类、医学技术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相关专业技术与应用知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数</w:t>
            </w:r>
          </w:p>
        </w:tc>
      </w:tr>
      <w:tr>
        <w:trPr>
          <w:trHeight w:val="17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1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务处工程管理（管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类、自动化类、电子信息类、环境科学与工程类、电气类、土木类、计算机类、建筑学、管理科学与工程类、物流管理与工程类、水利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定向招聘应届高校毕业生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相关专业技术与应用知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数</w:t>
            </w:r>
          </w:p>
        </w:tc>
      </w:tr>
      <w:tr>
        <w:trPr>
          <w:trHeight w:val="44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4:00Z</dcterms:created>
  <dc:creator>Administrator</dc:creator>
  <dc:description/>
  <cp:keywords/>
  <dc:language>en-US</dc:language>
  <cp:lastModifiedBy>Administrator</cp:lastModifiedBy>
  <dcterms:modified xsi:type="dcterms:W3CDTF">2024-01-15T01:34:00Z</dcterms:modified>
  <cp:revision>2</cp:revision>
  <dc:subject/>
  <dc:title/>
</cp:coreProperties>
</file>